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20" w:hanging="0"/>
        <w:jc w:val="center"/>
        <w:rPr>
          <w:rFonts w:ascii="ArialMT,BoldItalic" w:hAnsi="ArialMT,BoldItalic" w:cs="ArialMT,BoldItalic"/>
          <w:b/>
          <w:b/>
          <w:bCs/>
          <w:iCs/>
        </w:rPr>
      </w:pPr>
      <w:r>
        <w:rPr>
          <w:rFonts w:cs="ArialMT,BoldItalic" w:ascii="ArialMT,BoldItalic" w:hAnsi="ArialMT,BoldItalic"/>
          <w:b/>
          <w:bCs/>
          <w:iCs/>
        </w:rPr>
        <w:t>Procedimento para envio de RMA</w:t>
      </w:r>
    </w:p>
    <w:p>
      <w:pPr>
        <w:pStyle w:val="Normal"/>
        <w:autoSpaceDE w:val="false"/>
        <w:spacing w:lineRule="auto" w:line="360"/>
        <w:ind w:left="-720" w:hanging="0"/>
        <w:rPr>
          <w:rFonts w:ascii="ArialMT,BoldItalic" w:hAnsi="ArialMT,BoldItalic" w:cs="ArialMT,BoldItalic"/>
          <w:b/>
          <w:b/>
          <w:bCs/>
          <w:iCs/>
        </w:rPr>
      </w:pPr>
      <w:r>
        <w:rPr>
          <w:rFonts w:cs="ArialMT,BoldItalic" w:ascii="ArialMT,BoldItalic" w:hAnsi="ArialMT,BoldItalic"/>
          <w:b/>
          <w:bCs/>
          <w:iCs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,BoldItalic" w:ascii="ArialMT,BoldItalic" w:hAnsi="ArialMT,BoldItalic"/>
          <w:bCs/>
          <w:iCs/>
        </w:rPr>
        <w:t xml:space="preserve">1. </w:t>
      </w:r>
      <w:r>
        <w:rPr>
          <w:rFonts w:cs="ArialMT" w:ascii="ArialMT" w:hAnsi="ArialMT"/>
        </w:rPr>
        <w:t>Para envio de produtos para conserto é necessário o preenchimento do formulário de RMA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2. Após o envio do formulário de RMA, o mesmo será analisado por nossa equipe técnica e, se aprovado, o formulário será enviado por e-mail ao cliente, com o número da autorização de envio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3. A Nota Fiscal deve ser emitida conforme abaixo :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stinatário : K-Mex Indústria Eletrônica Ltda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ndereço : Rodovia Fernão Dias, S/N - Km 849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airro Ypiranga – Pouso Alegre – Minas Gerais – CEP 37550-000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NPJ : 05.900.282/0001-05 I.E.: 52.526.180.400-50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4. A Natureza de operação deve ser Remessa para Conserto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5. O código de operação é 5.915 para o estado de Minas Gerais e 6.915 para os outros estados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6. Não é necessário destacar os impostos, a menos que o regulamento do ICMS do estado exija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7. Discriminar o código, descrição do material e valor de venda, conforme Nota Fiscal da K-MEX de venda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8. Informar o número de Nota Fiscal de venda da K-MEX no corpo da Nota Fiscal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EGRAS: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1. Todo produto enviado para conserto, deve vir acompanhado da nota fiscal de remessa para conserto, de laudo técnico emitido pelo distribuidor, do formulário de RMA com o número da autorização de envio. 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2. O produto deve ser acondicionado em sua embalagem original ou embalado adequadamente para evitar danos no transporte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3. Esta garantia implica na troca gratuita das partes, peças e componentes que apresentarem defeito de fabricação, além da mão-de-obra utilizada nesse reparo. Caso não seja constatado defeito de fabricação e sim defeito proveniente de uso inadequado, o distribuidor arcará com estas despesas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4. O transporte da(s) mercadoria(s) ocorrerá por conta e risco do Distribuidor na vinda para Pouso Alegre e retornará por conta e risco da empresa fabricante na devolução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5. Sendo constado que 50% ou mais dos produtos enviados não apresentam defeito, se estiverem fora da garantia, e ou se não forem de fornecimento da K-MEX, serão devolvidas para o emitente da nota fiscal com frete a pagar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6.  A garantia perderá totalmente sua validade se ocorrer qualquer uma das hipóteses a seguir: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Defeito não for de fabricação, mas sim, ter sido causado pelo distribuidor, terceiros ou acidentes, raios (descarga elétrica) ou decorrente de uso inadequado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Número de série do produto tiver sido adulterado ou rasurado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Aparelho tiver sido violado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UBSTIUIÇÃO DO MATERIAL COM DEFEITO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Em caso de até 7 (sete) dias após a compra do material, o mesmo terá um prazo de até 72 horas para ser substituído a partir do momento que for dada entrada no departamento de RMA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Quando for ultrapassado os 7 (sete) dias após a compra do produto, o mesmo terá que ser encaminhado para o departamento de RMA para análise e devidas providências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VOLUÇÃO DE CONSERTO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Todos os itens que constam na nota fiscal devem ser conferidos na presença do entregador antes do recebimento, pois reclamações posteriores não são aceitas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As notas fiscais de devolução de conserto serão emitidas para o mesmo endereço do emitente da nota fiscal de remessa para conserto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- O prazo para devolução de RMA será de até 30 dias após o recebimento do material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Em relação aos kits, estes não precisam ser enviados completos para RMA, apenas as peças que estiverem com defeito.</w:t>
      </w:r>
    </w:p>
    <w:p>
      <w:pPr>
        <w:pStyle w:val="Normal"/>
        <w:autoSpaceDE w:val="false"/>
        <w:spacing w:lineRule="auto" w:line="360"/>
        <w:ind w:left="-72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xemplo: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a) Se o defeito for a fonte, o mouse, o teclado ou a caixa de som, será enviado somente a peça que está com defeito.</w:t>
      </w:r>
    </w:p>
    <w:p>
      <w:pPr>
        <w:pStyle w:val="Normal"/>
        <w:autoSpaceDE w:val="false"/>
        <w:spacing w:lineRule="auto" w:line="360"/>
        <w:ind w:left="-720" w:hanging="0"/>
        <w:jc w:val="both"/>
        <w:rPr/>
      </w:pPr>
      <w:r>
        <w:rPr>
          <w:rFonts w:cs="ArialMT" w:ascii="ArialMT" w:hAnsi="ArialMT"/>
        </w:rPr>
        <w:t>b) Quando o gabinete estiver amassado ou com a pintura danificada, enviar somente o gabinete, não é necessário enviar mouse, teclado e caixa de som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BoldItalic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0:00Z</dcterms:created>
  <dc:creator>francine_trojahn</dc:creator>
  <dc:description/>
  <cp:keywords/>
  <dc:language>en-US</dc:language>
  <cp:lastModifiedBy>eduardo_silva</cp:lastModifiedBy>
  <dcterms:modified xsi:type="dcterms:W3CDTF">2011-05-16T15:00:00Z</dcterms:modified>
  <cp:revision>30</cp:revision>
  <dc:subject/>
  <dc:title>Procedimento para envio de RMA</dc:title>
</cp:coreProperties>
</file>